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УФНС России 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ипецкой области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03.2022   №  00-05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>/0043</w:t>
      </w:r>
      <w:r>
        <w:rPr>
          <w:rFonts w:cs="Times New Roman" w:ascii="Times New Roman" w:hAnsi="Times New Roman"/>
          <w:sz w:val="24"/>
          <w:szCs w:val="24"/>
        </w:rPr>
        <w:t xml:space="preserve">    @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left="11057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омственный план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УФНС России по Липецкой области </w:t>
        <w:br/>
        <w:t xml:space="preserve">по </w:t>
      </w:r>
      <w:r>
        <w:rPr>
          <w:rFonts w:cs="Times New Roman" w:ascii="Times New Roman" w:hAnsi="Times New Roman"/>
          <w:b/>
          <w:sz w:val="26"/>
          <w:szCs w:val="26"/>
        </w:rPr>
        <w:t>реализации Концепции открытости федеральных органов исполнительной власти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693"/>
        <w:gridCol w:w="33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по мере необходимости) специализированного обучения (тренинга) работнико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ФНС России по Липецкой облас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ее – УФНС) в области открытых данных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2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12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дел налогообложения юридических лиц и камераль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12"/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тдел регистрации и учета налогоплательщ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работы с налогоплательщиками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гиональной информации по публикации открытых данных на официальном сайте ФНС России в информационно-телекоммуникационной сети «Интернет» (далее – сайт ФНС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ониторинга блоков региональной информации сайта ФНС России, проводимого ФНС России, принятие мер по устранению выявленных замечаний, определение «слабых» мест,  их устранение с целью повышения рейтинга УФНС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мониторингов ФНС России в течение 2022 год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758"/>
        <w:gridCol w:w="6"/>
        <w:gridCol w:w="2694"/>
        <w:gridCol w:w="330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в региональном блоке сайта ФНС России и актуализация информации в соответствии с требованиями Федерального закона от 09.02.2009 № 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и размещение в региональном блоке сайта ФНС России информационно-просветительских материалов для налогоплательщик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пуляризация сайта ФНС Ро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2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еестров открытых данных, касающихся деятельност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мещенных на сайте ФНС Ро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 с налогоплательщикам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публичных обсуждений правоприменительной практики налоговых органов в рамках реформы контрольно-надзорной деятельности, публикация информационных материалов в региональном бло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а ФНС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 в соответствии с графиком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 с налогоплательщикам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готовка и поддержание в актуальном состоянии информационно-просветительских материалов для налогоплательщиков с описанием действующего нормативно-правового регулирования, ответами на часто задаваемые вопросы. Информирование налогоплательщиков о методологических позициях налогового законодательства, согласованных с Минфином России. Размещение 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блоке сайта ФНС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 с налогоплательщикам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</w:tr>
      <w:tr>
        <w:trPr>
          <w:trHeight w:val="7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Ответы на наиболее часто задаваемые вопросы» на сайте ФНС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 с налогоплательщикам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базы данных электронного сервиса «Справочная информация о ставках и льготах по имущественным налога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ФНС России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одержащей информацию о принятых органами власти Липецкой области и органами местного самоуправления нормативных правовых актах по установлению налоговых ставок и льго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администрирования страховых взносов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</w:tr>
      <w:tr>
        <w:trPr>
          <w:trHeight w:val="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Принятие планов деятельности ФНС России и ежегодной Публичной декларации целей и задач ФНС России,  их общественное обсуждение и экспертное сопровожд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на заседании Общественного совета Публичной декларации целей и задач ФНС Росс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седание Общественного совета при Управлен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убличной декларации целей и задач ФНС Росс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Публикация в региональном блоке  сайта ФНС России основных показателей деятельности налоговых органов Липецкой 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и по итогам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налитический отдел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урегулирования задолж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в региональном разделе сайта ФНС России статистической информации об осуществлении закупок для государственных нужд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озяйственны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</w:tr>
      <w:tr>
        <w:trPr>
          <w:trHeight w:val="2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ки о работе ФНС России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информации о результатах работы по досудебному урегулированию налоговых спо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региональном блоке сайта ФНС России информации о сервисах «Узнать о жалобе» и «Решения по жалобам», а также иных событиях, связанных с досудебным урегулированием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еханизм: Организация работы с референтными группами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, разъяснение права на налоговые льг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 согласно поручениям ФНС Росси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76923C"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структурными подразделениям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совещаний-семинаров для территориальных налоговых органов по направлениям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6923C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76923C"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в совместных совещаниях с представителями органов власти Липецкой области и органов местного самоуправления по вопросам, входящим в компетенцию ФНС Росс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одство и структурные подраздел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спекций ФНС России по Липецкой области </w:t>
            </w:r>
          </w:p>
        </w:tc>
      </w:tr>
      <w:tr>
        <w:trPr>
          <w:trHeight w:val="3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ФНС с Общественным советом при 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блоке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 о персональном составе Общественного совета пр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>в региональном блоке сайта ФНС России в актуальной редакции Положения об Общественном совете при 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>в региональном блоке сайта ФНС России уведомления о начале процедуры формирования нового состава Общественного совета при 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размещения информации на сайте общественной палаты Липецкой област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сайта ФНС России Плана работы Общественного совета пр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существление общественного контроля деятельности аттестационных и конкурсных комиссий. Участие членов Общественного совета</w:t>
            </w:r>
            <w:r>
              <w:rPr>
                <w:sz w:val="24"/>
                <w:szCs w:val="24"/>
                <w:lang w:val="ru-RU" w:eastAsia="ru-RU"/>
              </w:rPr>
              <w:t xml:space="preserve"> при </w:t>
            </w:r>
            <w:r>
              <w:rPr>
                <w:spacing w:val="-4"/>
                <w:sz w:val="26"/>
                <w:szCs w:val="26"/>
              </w:rPr>
              <w:t>УФНС</w:t>
            </w:r>
            <w:r>
              <w:rPr>
                <w:sz w:val="24"/>
                <w:szCs w:val="24"/>
                <w:lang w:val="ru-RU" w:eastAsia="ru-RU"/>
              </w:rPr>
              <w:t xml:space="preserve"> в порядке, определенном руководителем </w:t>
            </w:r>
            <w:r>
              <w:rPr>
                <w:spacing w:val="-4"/>
                <w:sz w:val="26"/>
                <w:szCs w:val="26"/>
              </w:rPr>
              <w:t>УФНС</w:t>
            </w:r>
            <w:r>
              <w:rPr>
                <w:sz w:val="24"/>
                <w:szCs w:val="24"/>
                <w:lang w:val="ru-RU" w:eastAsia="ru-RU"/>
              </w:rPr>
              <w:t>, в работе аттестационных комиссий и конкурсных комиссий по замещению должносте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firstLine="22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и</w:t>
            </w:r>
            <w:r>
              <w:rPr>
                <w:bCs/>
                <w:sz w:val="24"/>
                <w:szCs w:val="24"/>
                <w:lang w:eastAsia="ru-RU"/>
              </w:rPr>
              <w:t xml:space="preserve"> безопасности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суждение на заседании Общественного совета при </w:t>
            </w:r>
            <w:r>
              <w:rPr>
                <w:spacing w:val="-4"/>
                <w:sz w:val="26"/>
                <w:szCs w:val="26"/>
              </w:rPr>
              <w:t>УФНС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с последующим освещением в СМИ целей и задач </w:t>
            </w:r>
            <w:r>
              <w:rPr>
                <w:spacing w:val="-4"/>
                <w:sz w:val="26"/>
                <w:szCs w:val="26"/>
              </w:rPr>
              <w:t>УФНС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на ближайший год, представленных в рамках доклада руководителя </w:t>
            </w:r>
            <w:r>
              <w:rPr>
                <w:spacing w:val="-4"/>
                <w:sz w:val="26"/>
                <w:szCs w:val="26"/>
              </w:rPr>
              <w:t>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На 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заседании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бщественного совета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редставление Общественному совету при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УФНС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  <w:lang w:val="ru-RU" w:eastAsia="ru-RU"/>
              </w:rPr>
              <w:t xml:space="preserve">нформации о результатах деятельности </w:t>
            </w:r>
            <w:r>
              <w:rPr>
                <w:spacing w:val="-4"/>
                <w:sz w:val="26"/>
                <w:szCs w:val="26"/>
              </w:rPr>
              <w:t>УФНС</w:t>
            </w:r>
            <w:r>
              <w:rPr>
                <w:rStyle w:val="Style16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по важнейшим направлениям с последующим освещением данной информации в С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двух раз в г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  <w:p>
            <w:pPr>
              <w:pStyle w:val="3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ого совета при </w:t>
            </w:r>
            <w:r>
              <w:rPr>
                <w:spacing w:val="-4"/>
                <w:sz w:val="26"/>
                <w:szCs w:val="26"/>
              </w:rPr>
              <w:t>УФНС</w:t>
            </w:r>
            <w:r>
              <w:rPr>
                <w:sz w:val="24"/>
                <w:szCs w:val="24"/>
                <w:lang w:val="ru-RU" w:eastAsia="ru-RU"/>
              </w:rPr>
              <w:t xml:space="preserve"> докладов о ходе и результатах выполнения планов по противодействию корруп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Отдел 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кадров и </w:t>
            </w:r>
            <w:r>
              <w:rPr>
                <w:bCs/>
                <w:sz w:val="24"/>
                <w:szCs w:val="24"/>
                <w:lang w:eastAsia="ru-RU"/>
              </w:rPr>
              <w:t>безопасности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УФНС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блоке сайта ФНС России и в СМИ материалов, информирующих о деятельности Общественного совета пр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 раз в год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</w:t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пресс-конференций, брифингов, размещение в печатных и электронных СМИ интервью руководства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нспекц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и Липецкой обла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 деятельности </w:t>
            </w:r>
            <w:r>
              <w:rPr>
                <w:rStyle w:val="Style16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налоговых орган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х налогового администр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</w:tr>
      <w:tr>
        <w:trPr>
          <w:trHeight w:val="3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ФНС России в телевизионных программах (сюжеты, интервью) по освещению деятельности ФНС Ро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региональной информации в разделе «Новости» сайта ФНС России, в котором публикуются интервью с руководством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вости, пресс-релизы о деятельност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удио и видеозаписи проводимы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.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Внутренняя рассылка основных сообщений руководству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Механизм: Независимая антикоррупционная экспертиза и общественный мониторинг правоприме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Style w:val="2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й о выполнении Плана противодействия коррупции в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рганизация работы по соблюдению этических норм и правил, установленных Кодексом этики и служебного поведения государственных гражданских служащих сотрудниками налоговых органов Липецкой обла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кадров и безопасност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и инспекций ФН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и по Липецкой обла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блоке сайта ФНС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дел информационной безопасности и информационных технолог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.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774"/>
        <w:gridCol w:w="2693"/>
        <w:gridCol w:w="330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31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именование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ВКС в рамках информирования налогоплательщик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комфортных условий для налогоплательщиков при проведении информационно-просветительских мероприят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частия максимального количества слушателей в мероприятии в условиях перехода на двухуровневую систему управления и территориальной отдаленности от мест проживания (нахождения) налогоплательщиков, а также ограничений в условиях панде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озможности повторного просмотра записи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овышения удовлетворенности граждан качеством предоставления государственных услуг ФНС Росс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2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заимодействия с Торгово-промышленной палатой Липецкой области и проведение при ее содействии информационных мероприятий для налогоплательщиков в формате ВК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0">
    <w:name w:val="WW8Num16z0"/>
    <w:qFormat/>
    <w:rPr>
      <w:i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19"/>
      <w:szCs w:val="19"/>
      <w:lang w:bidi="ar-SA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заголовок 1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03:00Z</dcterms:created>
  <dc:creator>Kolomenskaya Ekaterina</dc:creator>
  <dc:description/>
  <cp:keywords/>
  <dc:language>en-US</dc:language>
  <cp:lastModifiedBy>Орехова Элеонора Викторовна</cp:lastModifiedBy>
  <cp:lastPrinted>2020-01-30T09:10:00Z</cp:lastPrinted>
  <dcterms:modified xsi:type="dcterms:W3CDTF">2022-03-25T07:41:00Z</dcterms:modified>
  <cp:revision>26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